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220"/>
      </w:tblGrid>
      <w:tr>
        <w:trPr/>
        <w:tc>
          <w:tcPr>
            <w:tcW w:w="5903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Họ và tên học sinh :..................................................... Số báo danh :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PHẦN TRẮC NGHIỆM ( 4 đ )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color w:val="000000"/>
          <w:lang w:val="vi-VN"/>
        </w:rPr>
        <w:t xml:space="preserve">Tại Đại hội tục địa lần thứ nhất vào tháng 9-1774, các đại biểu yêu cầu vua Anh vấn đề </w:t>
      </w:r>
      <w:r>
        <w:rPr>
          <w:b/>
          <w:color w:val="000000"/>
          <w:spacing w:val="-10"/>
          <w:lang w:val="vi-VN"/>
        </w:rPr>
        <w:t>g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Rút quân đội khỏi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rao trả nền độc lập cho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 xml:space="preserve">Bỏ chính sách thuế khoá </w:t>
      </w:r>
      <w:r>
        <w:rPr>
          <w:color w:val="000000"/>
          <w:spacing w:val="-10"/>
          <w:lang w:val="vi-VN"/>
        </w:rPr>
        <w:t xml:space="preserve">ở </w:t>
      </w:r>
      <w:r>
        <w:rPr>
          <w:color w:val="000000"/>
          <w:lang w:val="vi-VN"/>
        </w:rPr>
        <w:t>Bấ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Bỏ chính sách hạn chế công thương nghiệp ở Bắc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Ngày 4 – 7 – 1776 trở thành ngày Quốc khánh của nước Mĩ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ại hội lục địa thông qua Tuyên ngôn độc lập, thành lập Hợp chủng quốc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Là ngày thực dân Anh công nhận độc lập ở 13 thuộc địa Bắc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ngày cuộc Chiến tranh giành độc lập của 13 thuộc địa giành thắng 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bùng nổ cuộc Chiến tranh giành độc lập của 13 thuộc đị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Khẩu hiệu nổi tiếng “Tự do – Bình đẳng – Bác ái” thuộc văn kiện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uyên ngôn Quốc tế nhân quyề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uyên ngôn độc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uyên ngôn Nhân quyền và Dân quyề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uyên ngôn Giải phóng nô lệ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fr-FR"/>
        </w:rPr>
        <w:t>Nhà Nguyễn đặt quan hệ ngoại giao với các nước phương Tây như thế nào 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Đặt quan hệ ngoại giao với các nước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 xml:space="preserve">Thực hiện </w:t>
      </w:r>
      <w:r>
        <w:rPr>
          <w:i/>
          <w:color w:val="000000"/>
          <w:lang w:val="fr-FR"/>
        </w:rPr>
        <w:t>mở cửa</w:t>
      </w:r>
      <w:r>
        <w:rPr>
          <w:color w:val="000000"/>
          <w:lang w:val="fr-FR"/>
        </w:rPr>
        <w:t xml:space="preserve"> để quan hệ với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Thi hành chính sách tương đối mở đối với các nước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 xml:space="preserve">Chủ trương </w:t>
      </w:r>
      <w:r>
        <w:rPr>
          <w:i/>
          <w:color w:val="000000"/>
          <w:lang w:val="fr-FR"/>
        </w:rPr>
        <w:t>đóng cửa</w:t>
      </w:r>
      <w:r>
        <w:rPr>
          <w:color w:val="000000"/>
          <w:lang w:val="fr-FR"/>
        </w:rPr>
        <w:t>, không chấp nhận quan hệ với họ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color w:val="000000"/>
          <w:lang w:val="vi-VN"/>
        </w:rPr>
        <w:t>Chiến thắng nào đã tạo nên bước ngoặt trong cuộc chiến tranh giành độc lập của 13 thuộc địa Anh ở Bắc Mĩ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Chiến thắne Xa-ra-tô-g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ất cả các chiến thắng tr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Chiến thắng Bô-xtơ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Chiến thẳng l-oóc-t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color w:val="000000"/>
        </w:rPr>
        <w:t>Thái độ của phái Gi-rông-đanh trước sự tấn công của quân Anh và phong kiến châu Âu nh</w:t>
      </w:r>
      <w:r>
        <w:rPr>
          <w:b/>
          <w:color w:val="000000"/>
          <w:lang w:val="vi-VN"/>
        </w:rPr>
        <w:t>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Không lo tổ chức chống ngoại xâm và nội ph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Ốn định đời sống cho nhân dân, củng cố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ập hợp nhân dân chống ngoại xâm và nội phả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ập hợp nhân dân chống ngoại x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fr-FR"/>
        </w:rPr>
        <w:t>Chữ Nôm chính thức được đưa vào nội dung thi cử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riều Mạ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riều Tây Sơ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Triều Tiền Lê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Triều Nguyễ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ác phẩm văn học chữ Nôm đặc biệt xuất sắc dưới thời nhà Nguyễ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bài thơ Nôm của Bà Huyện Thanh Qu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truyện Nôm khuyết d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uyện Kiều của Nguyễn D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bài thơ Nôm của Hồ Xuân H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Nền cộng hòa đầu tiên ở Pháp được thiết lập khi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i Giacôbanh nắm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i Lập hiến ở Pháp nắm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ai cấp tư sản Pháp giành được chính quy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i Girôngđanh nắm chính quyề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Dưới triều Nguyễn, việc tuyển chọn quan lại được tiến hành theo phương thức n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ựa vào giáo dục, khoa c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ừ những người thân cận, trung th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úc đầu, từ những người thân cận về sau chủ yếu dựa vào giáo dục khoa c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ừ những người thân cận và thông qua khoa cử, kể cả dùng tiền mu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rong các thế kỉ XVI – XVIII, tôn giáo nào mới được truyền bá vào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o giá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ật giá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iên Chúa giá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ạo gi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color w:val="000000"/>
        </w:rPr>
        <w:t>Sự kiện lịch sử nào chứng tỏ Anh chính thức công nhận nền độc lập của 13 thuộc địa ở Bắc Mĩ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Mĩ thông qua Hiến pháp năm 1787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Kí kết hoà </w:t>
      </w:r>
      <w:r>
        <w:rPr>
          <w:color w:val="000000"/>
          <w:lang w:val="vi-VN"/>
        </w:rPr>
        <w:t>ước Véc-xai ở Pháp tháng 9-178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hông qua bàn tuyên ngôn Độc lập ngày 4-7-1776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Chiến thắng Xa-ra-tô-ga ngày 17-10-177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Hãy lựa chọn phương án thích hợp để hoàn thiện đoạn trích sau về Tuyên ngôn độc lập (4 – 7 – 1776) của nước Mĩ: “Tất cả mọi người đều sinh ra………Tạo hóa cho họ những quyền không ai có thể xâm phạm được; trong những quyền ấy, có …….. và quyền mưu cầu hạnh phú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quyền sống…….quyền được sống, quyền tự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quyền bình đẳng……….quyền được sống, quyền tự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quyền bình đẳng………quyền tư hữu tài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quyền tự do………quyền số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color w:val="000000"/>
          <w:lang w:val="vi-VN"/>
        </w:rPr>
        <w:t>Chính sách tiến bộ nhất của phái Lập hiến trong cách mạng tư sản Pháp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Thông qua Tuyên ngôn nhân quyền và dân quy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Ban hành chế độ phổ thông đầu phiế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uyên bố xóa bỏ mọi nghĩa vụ của nô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 xml:space="preserve">Thông qua Hiến pháp mới, xác định chế </w:t>
      </w:r>
      <w:r>
        <w:rPr>
          <w:color w:val="000000"/>
          <w:spacing w:val="20"/>
          <w:lang w:val="vi-VN"/>
        </w:rPr>
        <w:t xml:space="preserve">độ </w:t>
      </w:r>
      <w:r>
        <w:rPr>
          <w:color w:val="000000"/>
          <w:lang w:val="vi-VN"/>
        </w:rPr>
        <w:t xml:space="preserve">quân </w:t>
      </w:r>
      <w:r>
        <w:rPr>
          <w:color w:val="000000"/>
          <w:spacing w:val="20"/>
          <w:lang w:val="vi-VN"/>
        </w:rPr>
        <w:t>chủ L</w:t>
      </w:r>
      <w:r>
        <w:rPr>
          <w:color w:val="000000"/>
          <w:lang w:val="vi-VN"/>
        </w:rPr>
        <w:t>ập hiến cho nước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Nguyễn Ánh lên ngôi Hoàng đế vào năm nào?. </w:t>
      </w:r>
      <w:r>
        <w:rPr>
          <w:color w:val="000000"/>
          <w:lang w:val="fr-FR"/>
        </w:rPr>
        <w:t>Đặt niên hiệu là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ăm 1801- niên hiệu là Gia Lo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ăm 1802- niên hiệu Gia L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ăm 1806- niên hiệu Min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ăm 1804- niên hiệu Càn L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color w:val="000000"/>
          <w:lang w:val="vi-VN"/>
        </w:rPr>
        <w:t xml:space="preserve">Yếu tố nào là cơ bản chứng tỏ Cách mạng tư sản Pháp 1789 là </w:t>
      </w:r>
      <w:r>
        <w:rPr>
          <w:b/>
          <w:color w:val="000000"/>
          <w:spacing w:val="-10"/>
          <w:lang w:val="vi-VN"/>
        </w:rPr>
        <w:t xml:space="preserve">cuộc </w:t>
      </w:r>
      <w:r>
        <w:rPr>
          <w:b/>
          <w:color w:val="000000"/>
          <w:lang w:val="vi-VN"/>
        </w:rPr>
        <w:t>cách mạng tư sản triệt để 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Thiết lập được nền cộng hòa tư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Cách mạng đã đạt tới đinh cao với nền chuyên chính dân chủ Gia-cô-b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Cách mạng thi hành nhiều biện pháp kiên quyết để trừng trị bọn phản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Cách mạng lật đố chế độ phong kiến, giải quyết vấn đề ruộng đất cho nhân dân, đưa giai cấp tư sản lên cầm quyền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</w:rPr>
      </w:pPr>
      <w:r>
        <w:rPr>
          <w:b/>
          <w:color w:val="000000"/>
        </w:rPr>
        <w:t>B.PHẦN TỰ LUẬN ( 6 đ )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Câu 1: (2điểm)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Thế kỉ XVI – XVIII nước ta có những tư tưởng tôn giáo nào ? Nêu những nét cơ bản về sư phát triển của các hệ tư tưởng, tôn giáo Việt Nam thời kì này .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Câu 2 : (4 điểm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ab/>
      </w:r>
      <w:r>
        <w:rPr>
          <w:rFonts w:eastAsia="Calibri"/>
          <w:sz w:val="22"/>
          <w:szCs w:val="22"/>
        </w:rPr>
        <w:t xml:space="preserve"> Cho biết mặt tích cực và hạn chế của bản tuyên ngôn độc lập của 13 thuộc địa Anh ở Bắc Mĩ ( 1776). Hồ Chí Minh đã vận dụng bản tuyên ngôn này trong tác phẩm nào? </w:t>
      </w:r>
      <w:r>
        <w:rPr>
          <w:rFonts w:eastAsia="Calibri"/>
        </w:rPr>
        <w:t>Nêu ý nghĩa của Chiến tranh giành độc lập của các thuộc địa Anh ở Bắc Mĩ thế kỉ XVIII</w:t>
      </w:r>
      <w:r>
        <w:rPr>
          <w:rFonts w:eastAsia="Calibri"/>
          <w:lang w:val="vi-VN"/>
        </w:rPr>
        <w:t>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</cp:lastModifiedBy>
  <dcterms:modified xsi:type="dcterms:W3CDTF">2021-04-20T16:20:00Z</dcterms:modified>
  <cp:revision>5</cp:revision>
  <dc:subject/>
  <dc:title/>
</cp:coreProperties>
</file>